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w:hAnsi="Times" w:cs="Times"/>
        </w:rPr>
      </w:pPr>
      <w:r>
        <w:rPr>
          <w:rFonts w:cs="Times" w:ascii="Times" w:hAnsi="Times"/>
        </w:rPr>
        <w:t>COMUNICATO STAMP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w:hAnsi="Times" w:cs="Times"/>
          <w:b/>
          <w:b/>
          <w:color w:val="ED7D31"/>
          <w:sz w:val="48"/>
        </w:rPr>
      </w:pPr>
      <w:r>
        <w:rPr>
          <w:rFonts w:cs="Times" w:ascii="Times" w:hAnsi="Times"/>
          <w:b/>
          <w:color w:val="ED7D31"/>
          <w:sz w:val="48"/>
        </w:rPr>
        <w:t>“</w:t>
      </w:r>
      <w:r>
        <w:rPr>
          <w:rFonts w:cs="Times" w:ascii="Times" w:hAnsi="Times"/>
          <w:b/>
          <w:color w:val="ED7D31"/>
          <w:sz w:val="48"/>
        </w:rPr>
        <w:t>La solitudine di Omra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w:hAnsi="Times" w:cs="Times"/>
          <w:b/>
          <w:b/>
          <w:color w:val="FF0000"/>
          <w:sz w:val="48"/>
        </w:rPr>
      </w:pPr>
      <w:r>
        <w:rPr>
          <w:rFonts w:cs="Times" w:ascii="Times" w:hAnsi="Times"/>
          <w:b/>
          <w:color w:val="ED7D31"/>
          <w:sz w:val="48"/>
        </w:rPr>
        <w:t>un manifesto per l’accoglienz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w:hAnsi="Times" w:cs="Times"/>
          <w:b/>
          <w:b/>
          <w:color w:val="FF0000"/>
          <w:sz w:val="36"/>
        </w:rPr>
      </w:pPr>
      <w:r>
        <w:rPr>
          <w:rFonts w:cs="Times" w:ascii="Times" w:hAnsi="Times"/>
          <w:b/>
          <w:color w:val="FF0000"/>
          <w:sz w:val="3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imes" w:ascii="Times" w:hAnsi="Times"/>
          <w:sz w:val="36"/>
        </w:rPr>
        <w:t>Venerdì 11 maggio presso la sede di Medici con l’Africa- CUAMM a Padova la presentazion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w:hAnsi="Times" w:cs="Times"/>
          <w:sz w:val="36"/>
        </w:rPr>
      </w:pPr>
      <w:r>
        <w:rPr>
          <w:rFonts w:cs="Times" w:ascii="Times" w:hAnsi="Times"/>
          <w:sz w:val="36"/>
        </w:rPr>
        <w:t>del nuovo libro di Vincenzo Passerini e Giorgio Romagnon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sz w:val="36"/>
        </w:rPr>
      </w:pPr>
      <w:r>
        <w:rPr>
          <w:rFonts w:cs="Times" w:ascii="Times" w:hAnsi="Times"/>
          <w:sz w:val="3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w:ascii="Times" w:hAnsi="Times"/>
          <w:b/>
          <w:sz w:val="28"/>
        </w:rPr>
        <w:t xml:space="preserve">Venerdì 11 maggio alle 19.00 in via S.Francesco 126, Medici con l’Africa Cuamm presenta il nuovo libro di Vincenzo Passerini, presidente del Cnca Trentino - Alto Adige, con le storie disegnate di Giorgio Romagnoni, assistente legale del Centro Astalli: è “La solitudine di Omran”, 272 pagine, 15 euro, Casa Editrice Il Margine. Dialoga con gli autori Andrea Canton, giornalista de “La Difesa del Popol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b/>
          <w:b/>
          <w:sz w:val="28"/>
        </w:rPr>
      </w:pPr>
      <w:r>
        <w:rPr>
          <w:rFonts w:cs="Times" w:ascii="Times" w:hAnsi="Times"/>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w:hAnsi="Times" w:cs="Times"/>
        </w:rPr>
      </w:pPr>
      <w:r>
        <w:rPr>
          <w:rFonts w:cs="Times" w:ascii="Times" w:hAnsi="Times"/>
        </w:rPr>
        <w:t>“</w:t>
      </w:r>
      <w:r>
        <w:rPr>
          <w:rFonts w:cs="Times" w:ascii="Times" w:hAnsi="Times"/>
        </w:rPr>
        <w:t>C’è tutta la solitudine delle vittime nell’immagine di Omran Daqneesh, il bimbo di cinque anni salvato da un bombardamento ad Aleppo e seduto in un’ambulanza, il volto coperto di sangue e polvere, lo sguardo immobile. È la solitudine del più indifeso degli esseri umani, il bambino, di fronte a qualcosa che può solo subire e non capire. L’immagine suscita potenti emozioni, come quella del piccolo profugo Aylan, trovato morto su una spiaggia della Turchia. Ma le emozioni svaniscono in fretta, la solitudine resta. Aylan è dimenticato, i profughi mal sopportati o respinti. Perfino criminalizzati, perché il nostro mondo, così perverso, è capace di trasformare le vittime in carnefici pur di salvare la propria coscienza o cercare di prendere un po’ di voti. Chiamatela, se volete, civiltà”.</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w:hAnsi="Times" w:cs="Times"/>
        </w:rPr>
      </w:pPr>
      <w:r>
        <w:rPr>
          <w:rFonts w:cs="Times" w:ascii="Times" w:hAnsi="Times"/>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w:ascii="Times" w:hAnsi="Times"/>
        </w:rPr>
        <w:t xml:space="preserve">Il libro “La solitudine di Omran” raccoglie tre anni di articoli e interventi pubblici </w:t>
      </w:r>
      <w:r>
        <w:rPr>
          <w:rFonts w:cs="Times New Roman" w:ascii="Times New Roman" w:hAnsi="Times New Roman"/>
        </w:rPr>
        <w:t>‒</w:t>
      </w:r>
      <w:r>
        <w:rPr>
          <w:rFonts w:cs="Times" w:ascii="Times" w:hAnsi="Times"/>
        </w:rPr>
        <w:t xml:space="preserve"> appassionati, polemici, documentati </w:t>
      </w:r>
      <w:r>
        <w:rPr>
          <w:rFonts w:cs="Times New Roman" w:ascii="Times New Roman" w:hAnsi="Times New Roman"/>
        </w:rPr>
        <w:t>‒</w:t>
      </w:r>
      <w:r>
        <w:rPr>
          <w:rFonts w:cs="Times" w:ascii="Times" w:hAnsi="Times"/>
        </w:rPr>
        <w:t xml:space="preserve"> del presidente regionale del Cnca Trentino</w:t>
      </w:r>
      <w:r>
        <w:rPr>
          <w:rFonts w:cs="Times New Roman" w:ascii="Times New Roman" w:hAnsi="Times New Roman"/>
        </w:rPr>
        <w:t>-</w:t>
      </w:r>
      <w:r>
        <w:rPr>
          <w:rFonts w:cs="Times" w:ascii="Times" w:hAnsi="Times"/>
        </w:rPr>
        <w:t xml:space="preserve">Alto Adige Vincenzo Passerini, accompagnati da 15 storie disegnate da Giorgio Romagnoni che, lavorando con il Centro Astalli, conosce “in prima linea” le storie i drammi e le speranze delle persone migranti forzat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w:hAnsi="Times" w:cs="Times"/>
        </w:rPr>
      </w:pPr>
      <w:r>
        <w:rPr>
          <w:rFonts w:cs="Times" w:ascii="Times" w:hAnsi="Times"/>
        </w:rPr>
        <w:t xml:space="preserve">272 pagine che sono un vero e proprio manifesto per l’accoglienza e contro l’ingiustizia.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w:ascii="Times" w:hAnsi="Times"/>
        </w:rPr>
        <w:t xml:space="preserve">Anche solo alcuni titoli dei capitoli dicono l’ampiezza e la forza di questo libro: “Corano e Bibbia insieme sull’altare”, “Mamma mia dammi 100 lire”, “Non ci fermerete”, “Bolzano e Brennero, porte della speranza”, “Prima gli italiani? Già fatto”, “Fanno il deserto e gli danno il nome di pace”, “Massacri italiani in terra d’Africa”, “Morte di Adan, ragazzino iracheno”, “Perché serve lo </w:t>
      </w:r>
      <w:r>
        <w:rPr>
          <w:rFonts w:cs="Times" w:ascii="Times" w:hAnsi="Times"/>
          <w:i/>
        </w:rPr>
        <w:t>ius soli</w:t>
      </w:r>
      <w:r>
        <w:rPr>
          <w:rFonts w:cs="Times" w:ascii="Times" w:hAnsi="Times"/>
        </w:rPr>
        <w:t xml:space="preserve">”. Nelle ultime pagine, anche la famosa “Lettera aperta all’arcivescovo di Trento” sul campo profughi di Marco, presso Roveret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w:ascii="Times" w:hAnsi="Times"/>
        </w:rPr>
        <w:t>Nella prefazione il presidente nazionale del Cnca Armando Zappolini, rivolgendosi a chi fugge dalla fame e dalle guerre verso le nostre coste, scrive: “Le pagine di Vincenzo Passerini e di Giorgio Romagnoni ci accompagnano in un viaggio di quelli che toccano il cuore. Per la verità, stiamo tentando da anni di arginare questa deriva di barbarie che sta umiliando l’Italia, ma forse finora non abbiamo fatto abbastanza. Ci vuole di più! Ve lo promettiamo, mentre vi chiediamo scusa. Aiutateci, con il vostro coraggio, a non perdere la speranza”.</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3:00Z</dcterms:created>
  <dc:creator>ccumer</dc:creator>
  <dc:description/>
  <dc:language>en-US</dc:language>
  <cp:lastModifiedBy>VP</cp:lastModifiedBy>
  <cp:lastPrinted>2018-04-24T12:29:00Z</cp:lastPrinted>
  <dcterms:modified xsi:type="dcterms:W3CDTF">2018-04-25T07:33:00Z</dcterms:modified>
  <cp:revision>2</cp:revision>
  <dc:subject/>
  <dc:title/>
</cp:coreProperties>
</file>