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Comunicato stampa per la serata pubblica promossa dall’ Osservatorio campo di Mar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Osservatorio campo di Marco invita la cittadinanza a una serata pubblica per promuovere l'inclusione dei richiedenti protezione internazionale e presentare le richieste per il miglioramento delle condizioni di vita al campo. </w:t>
        <w:br/>
        <w:br/>
        <w:t xml:space="preserve">Giovedì 15 febbraio 2018 </w:t>
        <w:br/>
        <w:t>Sala Kennedy c/o Urban Center</w:t>
        <w:br/>
        <w:t>Corso Rosmini, 58 - Rovereto</w:t>
        <w:br/>
        <w:br/>
        <w:t xml:space="preserve">Intervengono Vincenzo Passerini (presidente del Coordinamento Nazionale Comunità di Accoglienza del Trentino Alto Adige) e alcuni ospiti del campo. </w:t>
        <w:br/>
        <w:br/>
        <w:t>Seguirà la proiezione delle foto del Campo di Marco e un confronto sulla situazione locale. Sono state invitati i rappresentanti della Provincia di Trento e del Comune di Rovereto.</w:t>
        <w:br/>
        <w:br/>
        <w:t>Per info osservatoriomarco@gmail.com</w:t>
        <w:br/>
        <w:t xml:space="preserve">Centro di Ed. alla Pace di Rovereto - Via Vicenza,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cs="Arial"/>
          <w:color w:val="000000"/>
          <w:sz w:val="22"/>
        </w:rPr>
      </w:pPr>
      <w:bookmarkStart w:id="0" w:name="docs-internal-guid-09bc7f81-8524-deeb-03"/>
      <w:bookmarkEnd w:id="0"/>
      <w:r>
        <w:rPr>
          <w:rFonts w:cs="Arial"/>
          <w:color w:val="000000"/>
          <w:sz w:val="22"/>
        </w:rPr>
        <w:t>L’Osservatorio campo di Marco è una realtà che riunisce singoli ed associazioni impegnati in varie attività, tra cui il supporto all’assistenza e ai processi di integrazione dei richiedenti asilo presenti nel territorio trentino ed in particolare a quelli residenti nel campo di Mar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cs="Arial"/>
          <w:color w:val="000000"/>
          <w:sz w:val="22"/>
        </w:rPr>
      </w:pPr>
      <w:bookmarkStart w:id="1" w:name="docs-internal-guid-09bc7f81-8525-333d-aa"/>
      <w:bookmarkEnd w:id="1"/>
      <w:r>
        <w:rPr>
          <w:rFonts w:cs="Arial"/>
          <w:color w:val="000000"/>
          <w:sz w:val="22"/>
        </w:rPr>
        <w:t>Dopo aver raccolto informazioni e ascoltato la voce dei residenti nel campo di Marco e dei volontari che li affiancano nei loro percorsi formativi, l’Osservatorio ritiene importante segnalare all’attenzione della Provincia autonoma di Trento, del Comune di Rovereto e dell’opinione pubblica  alcune richieste che saranno presentate nella serata di  Giovedì 15 febbraio.</w:t>
      </w:r>
    </w:p>
    <w:p>
      <w:pPr>
        <w:pStyle w:val="TextBody"/>
        <w:spacing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spacing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Ricordiamo quanto ha scritto Vincenzo Passerini, Presidente del CNCA del Trentino Alto Adige:  «Molti sono impegnati in progetti di volontariato, nella cura del verde cittadino, nell’assistenza agli anziani, con gli operai del Comune e le squadre del Progettone. Hanno costruito 18 scarpiere, 20 panche e 6 tavoli col legname donato da un privato. Hanno partecipato alla costruzione di una casetta per i profughi di Rosarno». </w:t>
      </w:r>
    </w:p>
    <w:p>
      <w:pPr>
        <w:pStyle w:val="TextBody"/>
        <w:spacing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spacing w:before="0" w:after="0"/>
        <w:rPr>
          <w:rFonts w:cs="Arial"/>
          <w:color w:val="000000"/>
          <w:sz w:val="22"/>
        </w:rPr>
      </w:pPr>
      <w:bookmarkStart w:id="2" w:name="docs-internal-guid-09bc7f81-8527-ab0c-7b"/>
      <w:bookmarkEnd w:id="2"/>
      <w:r>
        <w:rPr>
          <w:rFonts w:cs="Arial"/>
          <w:color w:val="000000"/>
          <w:sz w:val="22"/>
        </w:rPr>
        <w:t>Nel campo si vive in 14 per container con scarso spazio di vivibilità sia all’esterno che all’interno – dove non si ha lo spazio per gestire gli indumenti e gli effetti personali. Si registrano grandi problemi con i servizi igienici e in particolare con la disponibilità di acqua calda per le docce e di potersi muovere tra le stesse ed i container al coperto.</w:t>
      </w:r>
    </w:p>
    <w:p>
      <w:pPr>
        <w:pStyle w:val="TextBody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«Non è facile per più di duecento persone. Si lavano gli indumenti nei lavandini attigui ai pochi cessi che ci sono e li stendono ad asciugare dove possono. Sull’erba, sui sassi, negli stretti corridoi tra un container e l’altro. Può immaginare d’inverno come si asciugano. Fanno le pulizie, a turno» scrive </w:t>
      </w:r>
      <w:bookmarkStart w:id="3" w:name="docs-internal-guid-09bc7f81-8528-15c9-28"/>
      <w:bookmarkEnd w:id="3"/>
      <w:r>
        <w:rPr>
          <w:rFonts w:cs="Arial"/>
          <w:color w:val="000000"/>
          <w:sz w:val="22"/>
        </w:rPr>
        <w:t>Vincenzo Passerini, Presidente del CNCA del Trentino Alto Adige.</w:t>
      </w:r>
    </w:p>
    <w:p>
      <w:pPr>
        <w:pStyle w:val="TextBody"/>
        <w:rPr>
          <w:rFonts w:cs="Arial"/>
          <w:color w:val="000000"/>
          <w:sz w:val="22"/>
        </w:rPr>
      </w:pPr>
      <w:bookmarkStart w:id="4" w:name="docs-internal-guid-09bc7f81-8528-8d0c-d9"/>
      <w:bookmarkEnd w:id="4"/>
      <w:r>
        <w:rPr>
          <w:rFonts w:cs="Arial"/>
          <w:color w:val="000000"/>
          <w:sz w:val="22"/>
        </w:rPr>
        <w:t>Le persone e le associazioni che aderiscono all’Osservatorio presentano alcune richieste e si impegnano a monitorare in modo continuativo il miglioramento delle condizioni di ospitalità del campo di Marco e a verificare le azioni messe in atto dalle Istituzioni competenti.</w:t>
      </w:r>
    </w:p>
    <w:p>
      <w:pPr>
        <w:pStyle w:val="TextBody"/>
        <w:spacing w:before="0" w:after="1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er contatti   osservatoriomarco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52:00Z</dcterms:created>
  <dc:creator>VP</dc:creator>
  <dc:description/>
  <cp:keywords/>
  <dc:language>en-US</dc:language>
  <cp:lastModifiedBy>Passerini Vincenzo</cp:lastModifiedBy>
  <dcterms:modified xsi:type="dcterms:W3CDTF">2020-10-29T14:46:00Z</dcterms:modified>
  <cp:revision>3</cp:revision>
  <dc:subject/>
  <dc:title/>
</cp:coreProperties>
</file>